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52"/>
          <w:szCs w:val="52"/>
        </w:rPr>
      </w:pPr>
      <w:r>
        <w:rPr>
          <w:rFonts w:eastAsia="Kaiti SC Regular;华文细黑" w:cs="Kaiti SC Regular;华文细黑" w:ascii="Kaiti SC Regular;华文细黑" w:hAnsi="Kaiti SC Regular;华文细黑"/>
          <w:sz w:val="52"/>
          <w:szCs w:val="52"/>
        </w:rPr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52"/>
          <w:szCs w:val="52"/>
        </w:rPr>
      </w:pPr>
      <w:r>
        <w:rPr>
          <w:rFonts w:eastAsia="Kaiti SC Regular;华文细黑" w:cs="Kaiti SC Regular;华文细黑" w:ascii="Kaiti SC Regular;华文细黑" w:hAnsi="Kaiti SC Regular;华文细黑"/>
          <w:sz w:val="52"/>
          <w:szCs w:val="52"/>
        </w:rPr>
        <w:t>2020</w:t>
      </w:r>
      <w:r>
        <w:rPr>
          <w:rFonts w:ascii="Kaiti SC Regular;华文细黑" w:hAnsi="Kaiti SC Regular;华文细黑" w:cs="Kaiti SC Regular;华文细黑" w:eastAsia="Kaiti SC Regular;华文细黑"/>
          <w:sz w:val="52"/>
          <w:szCs w:val="52"/>
        </w:rPr>
        <w:t>年上海市企业现场管理评价</w:t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72"/>
          <w:szCs w:val="72"/>
        </w:rPr>
      </w:pPr>
      <w:r>
        <w:rPr>
          <w:rFonts w:eastAsia="Kaiti SC Regular;华文细黑" w:cs="Kaiti SC Regular;华文细黑" w:ascii="Kaiti SC Regular;华文细黑" w:hAnsi="Kaiti SC Regular;华文细黑"/>
          <w:sz w:val="72"/>
          <w:szCs w:val="72"/>
        </w:rPr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72"/>
          <w:szCs w:val="72"/>
        </w:rPr>
      </w:pPr>
      <w:r>
        <w:rPr>
          <w:rFonts w:eastAsia="Kaiti SC Regular;华文细黑" w:cs="Kaiti SC Regular;华文细黑" w:ascii="Kaiti SC Regular;华文细黑" w:hAnsi="Kaiti SC Regular;华文细黑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Kaiti SC Regular;华文细黑" w:hAnsi="Kaiti SC Regular;华文细黑" w:cs="Kaiti SC Regular;华文细黑" w:eastAsia="Kaiti SC Regular;华文细黑"/>
          <w:sz w:val="72"/>
          <w:szCs w:val="72"/>
        </w:rPr>
        <w:t>申 请 表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名称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: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 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  <w:u w:val="single"/>
        </w:rPr>
        <w:t xml:space="preserve">                           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（加盖公章）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填表时间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: 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>2020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>年  月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1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请准确填写现场名称（第三部分）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,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该名称将印制在评价证书上，无特殊原因不予更改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2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为便于沟通联系，请完整填写企业联系方式中的各项内容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3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市质协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系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部门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上海市质量协会会员与现场工作部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系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人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冯岚、王炎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系电话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021-52588821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、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18621362635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电子邮箱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wangyan@saq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.org.cn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ascii="Kaiti SC Regular;华文细黑" w:hAnsi="Kaiti SC Regular;华文细黑" w:cs="Kaiti SC Regular;华文细黑" w:eastAsia="Kaiti SC Regular;华文细黑"/>
          <w:b/>
          <w:bCs/>
          <w:spacing w:val="8"/>
          <w:sz w:val="32"/>
        </w:rPr>
        <w:t>（一）企业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6"/>
        <w:gridCol w:w="2287"/>
        <w:gridCol w:w="228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联系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电    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电子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ascii="Kaiti SC Regular;华文细黑" w:hAnsi="Kaiti SC Regular;华文细黑" w:cs="Kaiti SC Regular;华文细黑" w:eastAsia="Kaiti SC Regular;华文细黑"/>
          <w:sz w:val="36"/>
          <w:szCs w:val="36"/>
        </w:rPr>
        <w:t>（二）企业基本情况</w:t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名称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最高管理者姓名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务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成立日期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工商注册号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经济类型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所属行业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规模： □大型    □ 中型    □ 小型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工总数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主要产品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/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服务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/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经营范围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质量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环境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业安全卫生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b/>
          <w:b/>
          <w:spacing w:val="-4"/>
          <w:sz w:val="24"/>
          <w:szCs w:val="24"/>
        </w:rPr>
      </w:pPr>
      <w:r>
        <w:rPr>
          <w:rFonts w:ascii="Kaiti SC Regular;华文细黑" w:hAnsi="Kaiti SC Regular;华文细黑" w:cs="Kaiti SC Regular;华文细黑" w:eastAsia="Kaiti SC Regular;华文细黑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z w:val="24"/>
          <w:szCs w:val="24"/>
        </w:rPr>
        <w:t>1</w:t>
      </w:r>
      <w:r>
        <w:rPr>
          <w:rFonts w:eastAsia="Kaiti SC Regular;华文细黑" w:cs="Kaiti SC Regular;华文细黑" w:ascii="Kaiti SC Regular;华文细黑" w:hAnsi="Kaiti SC Regular;华文细黑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经济类型指国有、有限责任、股份、港澳台资、外商投资企业等。详见国家统计局、工商总局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年调整的《关于划分企业登记注册类型的规定》（国统字〔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〕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86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企业规模划分详见国家统计局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年制定的《统计上大中小微型企业划分办法》（国统字〔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〕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75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3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经济行业分类详见《国民经济行业分类》（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GB/T 4754-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4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  <w:t>（三）现场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7"/>
        <w:gridCol w:w="2268"/>
        <w:gridCol w:w="24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员工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面积（</w:t>
            </w: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  <w:t>m</w:t>
            </w: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  <w:vertAlign w:val="superscript"/>
              </w:rPr>
              <w:t>2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成立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开工日期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color w:val="FF0000"/>
                <w:sz w:val="20"/>
                <w:szCs w:val="20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color w:val="FF0000"/>
                <w:sz w:val="20"/>
                <w:szCs w:val="20"/>
              </w:rPr>
              <w:t>（仅建筑项目填写此栏）</w:t>
            </w:r>
          </w:p>
        </w:tc>
      </w:tr>
      <w:tr>
        <w:trPr>
          <w:trHeight w:val="23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color w:val="FF0000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完工日期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color w:val="FF0000"/>
                <w:sz w:val="20"/>
                <w:szCs w:val="20"/>
              </w:rPr>
              <w:t>（仅建筑项目填写此栏）</w:t>
            </w:r>
          </w:p>
        </w:tc>
      </w:tr>
      <w:tr>
        <w:trPr>
          <w:trHeight w:val="10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提供的主要产品或服务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相关的</w:t>
            </w: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法律法规</w:t>
            </w: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及</w:t>
            </w: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政策要求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特别的职业健康和安全要求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关键设备设施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评价期望时间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最终评价时间需结合市质协年度工作计划安排，与企业现场协调沟通后确定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同一企业多个现场，请另加附页。</w:t>
      </w:r>
    </w:p>
    <w:sectPr>
      <w:type w:val="nextPage"/>
      <w:pgSz w:w="11906" w:h="16838"/>
      <w:pgMar w:left="1797" w:right="1797" w:gutter="0" w:header="0" w:top="11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 Regular">
    <w:altName w:val="华文细黑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1:00Z</dcterms:created>
  <dc:creator>wanzq</dc:creator>
  <dc:description/>
  <cp:keywords/>
  <dc:language>en-US</dc:language>
  <cp:lastModifiedBy>王 炎</cp:lastModifiedBy>
  <cp:lastPrinted>2018-12-05T14:10:00Z</cp:lastPrinted>
  <dcterms:modified xsi:type="dcterms:W3CDTF">2020-07-30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